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904-1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81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2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ого Дмитрия Николаевича, родившегося </w:t>
      </w:r>
      <w:r>
        <w:rPr/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/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по адресу: </w:t>
      </w:r>
      <w:r>
        <w:rPr/>
        <w:t>***</w:t>
      </w:r>
      <w:r>
        <w:rPr>
          <w:rFonts w:eastAsia="MS Mincho;ＭＳ 明朝"/>
          <w:sz w:val="26"/>
          <w:szCs w:val="26"/>
        </w:rPr>
        <w:t xml:space="preserve">, паспорт </w:t>
      </w:r>
      <w:r>
        <w:rPr/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25.01.2025 года в 00 часов 01 минуту Панчетовский Д.Н. проживающий по адресу: </w:t>
      </w:r>
      <w:r>
        <w:rPr/>
        <w:t>***</w:t>
      </w:r>
      <w:r>
        <w:rPr>
          <w:rFonts w:eastAsia="MS Mincho;ＭＳ 明朝"/>
          <w:sz w:val="26"/>
          <w:szCs w:val="26"/>
        </w:rPr>
        <w:t>, подвергнутый 23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6.11.2024 года по 24.01.2025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ий Д.Н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52312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Панчетовский Д.Н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4.01.2025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Панчетовского Д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ого Дмитри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2812520167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/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